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lang w:val="ro-RO" w:eastAsia="en-US"/>
        </w:rPr>
      </w:pPr>
      <w:r>
        <w:rPr>
          <w:b/>
          <w:bCs/>
          <w:lang w:val="en-US" w:eastAsia="en-US"/>
        </w:rPr>
        <w:t xml:space="preserve">Cerere de solicitare a autorizării pentru </w:t>
      </w:r>
      <w:r>
        <w:rPr>
          <w:rFonts w:eastAsia="Calibri"/>
          <w:b/>
          <w:lang w:val="ro-RO" w:eastAsia="en-US"/>
        </w:rPr>
        <w:t>unitățile de transfuzie sanguină din cadrul unităților sanitare cu paturi</w:t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Unitatea sanitară .............</w:t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Nr. inregistrare ...... din ..........</w:t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hd w:fill="FFFFFF" w:val="clear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Domnule Director,</w:t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 xml:space="preserve">Subsemnatul, ............................................., reprezentant legal al unităţii sanitare ..............................., cu sediul la adresa: str. ...................................... nr. ..., localitatea ........................., judeţul ....................., telefon ................., fax ................., având actul de înfiinţare sau de organizare nr. ............., </w:t>
      </w:r>
      <w:r>
        <w:rPr>
          <w:i/>
          <w:lang w:val="en-US" w:eastAsia="en-US"/>
        </w:rPr>
        <w:t>Autorizaţia sanitară de funcţionare</w:t>
      </w:r>
      <w:r>
        <w:rPr>
          <w:lang w:val="en-US" w:eastAsia="en-US"/>
        </w:rPr>
        <w:t xml:space="preserve"> nr. ................, codul fiscal .............................. şi contul nr. ............................, deschis la Trezoreria Statului, sau cont nr. ....................., deschis la Banca .............................., solicit pentru .................................., situat la (adresa): ........................................, efectuarea evaluarii unităţii sanitare </w:t>
      </w:r>
      <w:r>
        <w:rPr>
          <w:lang w:val="ro-RO" w:eastAsia="en-US"/>
        </w:rPr>
        <w:t>în vederea obținerii autorizării pentru funcționarea și desfăşurarea următoarelor activităţi specifice domeniului transfuzional</w:t>
      </w:r>
      <w:r>
        <w:rPr>
          <w:lang w:val="en-US" w:eastAsia="en-US"/>
        </w:rPr>
        <w:t xml:space="preserve">: 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i/>
          <w:i/>
          <w:lang w:val="ro-RO" w:eastAsia="en-US"/>
        </w:rPr>
      </w:pPr>
      <w:r>
        <w:rPr>
          <w:rFonts w:eastAsia="Calibri"/>
          <w:i/>
          <w:lang w:val="ro-RO" w:eastAsia="en-US"/>
        </w:rPr>
        <w:t>Se bifează activitățile pentru care se solicită autorizare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Cs/>
          <w:lang w:val="ro-RO" w:eastAsia="en-US"/>
        </w:rPr>
      </w:pPr>
      <w:r>
        <w:rPr>
          <w:rFonts w:eastAsia="Calibri"/>
          <w:bCs/>
          <w:lang w:val="ro-RO" w:eastAsia="en-US"/>
        </w:rPr>
        <w:t>1.APROVIZIONAREA, RECEPȚIA ȘI STOCAREA LA NIVELUL UTS DE SÂNGE TOTAL ȘI COMPONENTE SANGUI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sânge total şi concentrate eritrocita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oncentrate trombocita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componente plasmatice,  crioconcentrat de factor VIII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lang w:val="ro-RO" w:eastAsia="en-US"/>
        </w:rPr>
        <w:t xml:space="preserve">2. </w:t>
      </w:r>
      <w:r>
        <w:rPr>
          <w:rFonts w:eastAsia="Calibri"/>
          <w:bCs/>
          <w:lang w:val="ro-RO" w:eastAsia="en-US"/>
        </w:rPr>
        <w:t>RECEPȚIA ȘI STOCAREA PROBELOR DE SÂNGE ALE PACIENȚILOR INTERNAȚI, PENTRU EFECTUAREA DE TESTE IMUNOHEMATOLOG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probe sanguin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3. EFECTUAREA DE TESTARI IMUNOHEMATOLOGICE, SELECTAREA DE COMPONENTE SANGUINE COMPATIBI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grup sanguin ABO, RhD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fenotip Rhesus, Kel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alte antigene eritrocitare, după caz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depistare de anticorpi iregulari antieritrocitar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ro-RO" w:eastAsia="en-US"/>
        </w:rPr>
        <w:t>identificare de anticorpi iregulari antieritrocitar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test Coombs direc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test Coombs indirec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proba de compatibilitate majora (test salin, enzimatic, TCI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val="ro-RO" w:eastAsia="en-US"/>
        </w:rPr>
        <w:t xml:space="preserve">4. PREGATIREA </w:t>
      </w:r>
      <w:r>
        <w:rPr>
          <w:rFonts w:eastAsia="Calibri"/>
          <w:bCs/>
          <w:lang w:val="ro-RO" w:eastAsia="en-US"/>
        </w:rPr>
        <w:t>SÂNGELUI TOTAL ȘI A COMPONENTELOR SANGUINE PENTRU LIVRA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încalzire sânge total şi concentrate eritrocitar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dezghețare componente plasmatice, crioconcentrat de factor VIII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Cs/>
          <w:lang w:val="ro-RO" w:eastAsia="en-US"/>
        </w:rPr>
      </w:pPr>
      <w:r>
        <w:rPr>
          <w:rFonts w:eastAsia="Calibri"/>
          <w:bCs/>
          <w:lang w:val="ro-RO" w:eastAsia="en-US"/>
        </w:rPr>
        <w:t>5. LIVRARE SÂNGE TOTAL ȘI COMPONENTE SANGUI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Discontinu: luni-vineri, program cuprins între ora ... și ora ... (de detaliat program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24 ore/ 7 zile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Cs/>
          <w:lang w:val="ro-RO" w:eastAsia="en-US"/>
        </w:rPr>
      </w:pPr>
      <w:r>
        <w:rPr>
          <w:rFonts w:eastAsia="Calibri"/>
          <w:bCs/>
          <w:lang w:val="ro-RO" w:eastAsia="en-US"/>
        </w:rPr>
        <w:t xml:space="preserve">6. TRANSPOR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ro-RO" w:eastAsia="en-US"/>
        </w:rPr>
        <w:t>sânge total şi componente sanguine  de la CTS furnizor la UT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sânge total şi componente sanguine  de la UTS spre secț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probe sanguine de la UTS  la CTS furnizor (dacă există activitatea de testare este externalizată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probe sanguine de la secție la UTS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7. PRESCRIERE ȘI ADMINISTRARE DE</w:t>
      </w:r>
      <w:r>
        <w:rPr>
          <w:rFonts w:eastAsia="Calibri"/>
          <w:bCs/>
          <w:lang w:val="ro-RO" w:eastAsia="en-US"/>
        </w:rPr>
        <w:t xml:space="preserve"> SÂNGE TOTAL ȘI COMPONENTE SANGUI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45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sânge total şi concentrate eritrocita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45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oncentrate trombocita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45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componente plasmatice, crioconcentrat de factor VIII  </w:t>
      </w:r>
    </w:p>
    <w:p>
      <w:pPr>
        <w:pStyle w:val="Normal"/>
        <w:shd w:fill="FFFFFF" w:val="clea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Anexez la prezenta cerere următoarele documente care fac dovada îndeplinirii criteriilor de autorizare, conform prevederilor legale în vigoare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a) structura de personal din UTS (lista personalului implicat în această activitate, calificări, precum şi numele, calificarea şi datele de contact ale medicului coordonator și locțiitor al UTS)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b) referitoare la organizarea instituţiei (organigrama din care să reiasă subordonarea unităţii de transfuzie managerului spitalului)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c) referitoare la sistemul de calitate (extras din manualul calităţii instituţiei solicitante, din care să reiasă măsurile de asigurare a calităţii în activitatea transfuzională, numărul şi calificările personalului implicat în activitatea transfuzională la nivelul spitalului cu documente doveditoare, precum şi programul de pregătire a personalului în domeniul transfuziei sanguine, pentru anul anterior si anul in curs) 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d) referitoare la sistemul de hemovigilenţă pentru raportarea, investigarea, înregistrarea şi transmiterea informaţiilor despre incidentele care pot influenţa calitatea şi siguranţa produselor sanguine şi reacţiile adverse, după caz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 xml:space="preserve">e) privind spaţiul – planul UTS cu identificarea zonelor de lucru, marcarea circuitelor 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f) lista cu echipamente medicale adecvate activităţii pentru care se solicită autorizarea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g) lista procedurilor operatorii standard pentru  activităţle pentru care se solicită autorizarea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h) privind planul de autoinspecție şi rapoartele activităților de autoinspecţie din anul anterior și anul în curs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i) contractele de furnizare de sânge şi componente sanguine încheiate cu centrele de transfuzie sanguină distribuitoare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j) documentele care fac dovada, după caz, a îndeplinirii condiţiilor igienico - sanitare necesare în vederea funcţionării, respectiv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- autorizaţia sanitară de funcţionare a spitalului;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- certificatul constatator eliberat de oficiul registrului comerţului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k) declaraţia pe propria răspundere a conducătorului unităţii sanitare cu privire la realitatea documentelor depuse, precum şi concordanţa acestora cu situaţia de la nivelul unităţii sanitare care a solicitat autorizarea, întocmită conform modelului prevăzut în anexa nr. 3 la norme;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Mă oblig prin prezenta: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1. să furnizez evaluatorilor informaţiile şi documentele necesare vizitei în vederea evaluării unităţii sanitare, precum şi să asigur accesul liber în spaţiile acesteia;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2. să actualizez documentele al căror termen de valabilitate expiră ulterior datei depunerii acestora prin prezenta cerere;</w:t>
      </w:r>
    </w:p>
    <w:p>
      <w:pPr>
        <w:pStyle w:val="Normal"/>
        <w:shd w:fill="FFFFFF" w:val="clear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    </w:t>
      </w:r>
      <w:r>
        <w:rPr>
          <w:lang w:val="en-US" w:eastAsia="en-US"/>
        </w:rPr>
        <w:t>3. să comunic Direcţiei de Sănătate Publică ..................................., în scris, în termen de maximum 5 zile lucrătoare de la data apariţiei, orice modificare a condiţiilor iniţiale în baza cărora am fost evaluat.</w:t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 (completării)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mele în clar .............................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mnătura şi ştampila .....................</w:t>
            </w:r>
          </w:p>
        </w:tc>
      </w:tr>
    </w:tbl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ERUL SANATATII</w:t>
    </w:r>
  </w:p>
  <w:p>
    <w:pPr>
      <w:pStyle w:val="Frspaier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w w:val="95"/>
        <w:sz w:val="24"/>
        <w:szCs w:val="24"/>
      </w:rPr>
      <w:t>DIRECTIA</w:t>
    </w:r>
    <w:r>
      <w:rPr>
        <w:rFonts w:cs="Times New Roman" w:ascii="Times New Roman" w:hAnsi="Times New Roman"/>
        <w:spacing w:val="-34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DE</w:t>
    </w:r>
    <w:r>
      <w:rPr>
        <w:rFonts w:cs="Times New Roman" w:ascii="Times New Roman" w:hAnsi="Times New Roman"/>
        <w:spacing w:val="-41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SANATATE</w:t>
    </w:r>
    <w:r>
      <w:rPr>
        <w:rFonts w:cs="Times New Roman" w:ascii="Times New Roman" w:hAnsi="Times New Roman"/>
        <w:spacing w:val="-36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PUBLICA</w:t>
    </w:r>
    <w:r>
      <w:rPr>
        <w:rFonts w:cs="Times New Roman" w:ascii="Times New Roman" w:hAnsi="Times New Roman"/>
        <w:spacing w:val="-30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MARAMURE$</w:t>
    </w:r>
  </w:p>
  <w:p>
    <w:pPr>
      <w:pStyle w:val="Frspaiere"/>
      <w:jc w:val="center"/>
      <w:rPr>
        <w:rFonts w:ascii="Times New Roman" w:hAnsi="Times New Roman" w:cs="Times New Roman"/>
        <w:w w:val="95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BAIA MARE, Str. Victoriei, Nr. 132, </w:t>
    </w:r>
    <w:r>
      <w:rPr>
        <w:rFonts w:cs="Times New Roman" w:ascii="Times New Roman" w:hAnsi="Times New Roman"/>
        <w:w w:val="95"/>
        <w:sz w:val="24"/>
        <w:szCs w:val="24"/>
      </w:rPr>
      <w:t>Tel.: 0262-276501; 0262-218386; Fax:</w:t>
    </w:r>
    <w:r>
      <w:rPr>
        <w:rFonts w:cs="Times New Roman" w:ascii="Times New Roman" w:hAnsi="Times New Roman"/>
        <w:spacing w:val="-42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w w:val="95"/>
        <w:sz w:val="24"/>
        <w:szCs w:val="24"/>
      </w:rPr>
      <w:t>0262-276002</w:t>
    </w:r>
  </w:p>
  <w:p>
    <w:pPr>
      <w:pStyle w:val="Frspaiere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w w:val="95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e-mail: </w:t>
    </w:r>
    <w:r>
      <w:rPr>
        <w:rFonts w:cs="Times New Roman" w:ascii="Times New Roman" w:hAnsi="Times New Roman"/>
        <w:spacing w:val="-40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avize.autorizatii@</w:t>
    </w:r>
    <w:r>
      <w:rPr>
        <w:rFonts w:cs="Times New Roman" w:ascii="Times New Roman" w:hAnsi="Times New Roman"/>
        <w:w w:val="95"/>
        <w:sz w:val="24"/>
        <w:szCs w:val="24"/>
      </w:rPr>
      <w:t>dspmm.ro,</w:t>
    </w:r>
    <w:r>
      <w:rPr>
        <w:rFonts w:cs="Times New Roman" w:ascii="Times New Roman" w:hAnsi="Times New Roman"/>
        <w:spacing w:val="18"/>
        <w:w w:val="95"/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w w:val="95"/>
          <w:sz w:val="24"/>
          <w:szCs w:val="24"/>
        </w:rPr>
        <w:t>www.dspmm.ro</w:t>
      </w:r>
    </w:hyperlink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spm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user</dc:creator>
  <dc:description/>
  <cp:keywords/>
  <dc:language>en-US</dc:language>
  <cp:lastModifiedBy>DSP_MM_Informatica</cp:lastModifiedBy>
  <cp:lastPrinted>2024-12-03T14:45:00Z</cp:lastPrinted>
  <dcterms:modified xsi:type="dcterms:W3CDTF">2024-12-04T08:14:00Z</dcterms:modified>
  <cp:revision>2</cp:revision>
  <dc:subject/>
  <dc:title/>
</cp:coreProperties>
</file>